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tion Title: Group Sales Supervisor</w:t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Job Overview and Purpose:</w:t>
      </w:r>
      <w:r>
        <w:rPr>
          <w:rFonts w:cs="Calibri Light" w:ascii="Calibri Light" w:hAnsi="Calibri Light"/>
          <w:sz w:val="22"/>
          <w:szCs w:val="22"/>
        </w:rPr>
        <w:t xml:space="preserve"> SHN, San Francisco’s preeminent theatrical entertainment company, has an exciting opportunity for a candidate with strong customer service and sales experience to join our team as a Group Sales Supervisor. Reporting to the Senior Director, Ticketing, this full-time position will handle all group sales, with the goal of increasing group sales revenue. All interested candidates should possess a strong sales drive, excellent at multi-tasking and communication along with good organizational skill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Responsibilities include, but are not limited to: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verseeing and managing a department that consists of two-three Group Sales Associat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naging the phone queue and email correspondences.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ntain Group Sales database with an analysis on sales trend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reating and maintaining relationships with new and current groups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earch and attract potential new group business through outbound calls, emails, and attending various networking events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elp create various marketing materials to promote group sal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Researching, handling and resolving customer complaints. 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bility to handle multiple tasks simultaneously and shift priorities as necessary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ssist with various Group Sales events ranging from post-show Q&amp;As to pre &amp; post-show mixers.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eneral office support: assist team members from the Memberships and Single Ticket Departments.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ther tasks as assign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Desired Skills/Experience/Qualifications</w:t>
      </w:r>
      <w:r>
        <w:rPr>
          <w:rFonts w:cs="Calibri Light" w:ascii="Calibri Light" w:hAnsi="Calibri Light"/>
          <w:sz w:val="22"/>
          <w:szCs w:val="22"/>
        </w:rPr>
        <w:t xml:space="preserve">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llege degree with two or more years of supervisorial experience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cellent written and oral communication skill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Ability to remain patient and courteous under pressure, and assist patrons not well acquainted with theatre. 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mputer proficiency is required (MS Word, Excel, Outlook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Knowledge of AudienceView Ticketing, or experience with ticketing, a pl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Must be able to work evenings and weekends as needed.</w:t>
        <w:br/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normal work schedule is Monday-Friday, 9:30-5:30pm, with the understanding that work hours can change due to performance schedules and staffing need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arting wage</w:t>
      </w:r>
      <w:r>
        <w:rPr>
          <w:rFonts w:cs="Calibri Light" w:ascii="Calibri Light" w:hAnsi="Calibri Light"/>
          <w:sz w:val="22"/>
          <w:szCs w:val="22"/>
        </w:rPr>
        <w:t>: DOE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ll-time employees receive full benefits which include, medical, dental, vision, life insurance, long-term disability, paid time off and 401-K.</w:t>
      </w:r>
    </w:p>
    <w:p>
      <w:pPr>
        <w:pStyle w:val="Normal"/>
        <w:ind w:left="360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br/>
        <w:t xml:space="preserve">To be considered for an interview, please email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jobs@shnsf.com</w:t>
        </w:r>
      </w:hyperlink>
      <w:r>
        <w:rPr>
          <w:rFonts w:cs="Calibri Light" w:ascii="Calibri Light" w:hAnsi="Calibri Light"/>
          <w:sz w:val="22"/>
          <w:szCs w:val="22"/>
        </w:rPr>
        <w:t>, include a cover letter and resume. You will be contacted by phone if you are selected to interview for a position. Please no phone calls about this position. Thank you for your interest. SHN is an Equal Opportunity Employer.</w:t>
      </w:r>
    </w:p>
    <w:sectPr>
      <w:headerReference w:type="default" r:id="rId3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046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5" r="-3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Article">
    <w:name w:val="artic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shnsf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13:00Z</dcterms:created>
  <dc:creator>vcary</dc:creator>
  <dc:description/>
  <cp:keywords/>
  <dc:language>en-US</dc:language>
  <cp:lastModifiedBy>Brett Baker</cp:lastModifiedBy>
  <cp:lastPrinted>2014-06-20T13:23:00Z</cp:lastPrinted>
  <dcterms:modified xsi:type="dcterms:W3CDTF">2017-10-10T23:59:00Z</dcterms:modified>
  <cp:revision>6</cp:revision>
  <dc:subject/>
  <dc:title>Job Description:</dc:title>
</cp:coreProperties>
</file>