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Job Title:</w:t>
        <w:tab/>
        <w:tab/>
      </w:r>
      <w:r>
        <w:rPr>
          <w:rFonts w:cs="Garamond" w:ascii="Garamond" w:hAnsi="Garamond"/>
          <w:b w:val="false"/>
          <w:sz w:val="24"/>
        </w:rPr>
        <w:t xml:space="preserve">Ticket Seller – Part Time, Union </w:t>
      </w:r>
    </w:p>
    <w:p>
      <w:pPr>
        <w:pStyle w:val="Heading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i/>
          <w:sz w:val="24"/>
        </w:rPr>
        <w:t>Direct Report:</w:t>
        <w:tab/>
      </w:r>
      <w:r>
        <w:rPr>
          <w:rFonts w:cs="Garamond" w:ascii="Garamond" w:hAnsi="Garamond"/>
          <w:b w:val="false"/>
          <w:sz w:val="24"/>
        </w:rPr>
        <w:t>Box Office Manager</w:t>
      </w:r>
    </w:p>
    <w:p>
      <w:pPr>
        <w:pStyle w:val="Heading"/>
        <w:spacing w:lineRule="auto" w:line="360"/>
        <w:jc w:val="left"/>
        <w:rPr/>
      </w:pPr>
      <w:r>
        <w:rPr>
          <w:i/>
          <w:sz w:val="24"/>
        </w:rPr>
        <w:t>Department:</w:t>
        <w:tab/>
      </w:r>
      <w:r>
        <w:rPr>
          <w:rFonts w:cs="Garamond" w:ascii="Garamond" w:hAnsi="Garamond"/>
          <w:b w:val="false"/>
          <w:sz w:val="24"/>
        </w:rPr>
        <w:t>Box Office</w:t>
      </w:r>
    </w:p>
    <w:p>
      <w:pPr>
        <w:pStyle w:val="Subtitle"/>
        <w:rPr>
          <w:rFonts w:ascii="Garamond" w:hAnsi="Garamond" w:cs="Garamond"/>
          <w:b w:val="false"/>
          <w:b w:val="false"/>
          <w:i/>
          <w:i/>
          <w:sz w:val="24"/>
        </w:rPr>
      </w:pPr>
      <w:r>
        <w:rPr>
          <w:rFonts w:cs="Garamond" w:ascii="Garamond" w:hAnsi="Garamond"/>
          <w:b w:val="false"/>
          <w:i/>
          <w:sz w:val="24"/>
        </w:rPr>
      </w:r>
    </w:p>
    <w:p>
      <w:pPr>
        <w:pStyle w:val="Subtitle"/>
        <w:rPr>
          <w:i/>
          <w:i/>
        </w:rPr>
      </w:pPr>
      <w:r>
        <w:rPr>
          <w:i/>
        </w:rPr>
        <w:t>Position Summary</w:t>
      </w:r>
    </w:p>
    <w:p>
      <w:pPr>
        <w:pStyle w:val="TextBody"/>
        <w:rPr/>
      </w:pPr>
      <w:r>
        <w:rPr/>
        <w:t>Ticket Sellers are responsible for ticket sales for performances held at the Paramount Theatre. This includes assisting management in all aspects of the overall day-to-day operations of the Box Office.</w:t>
      </w:r>
    </w:p>
    <w:p>
      <w:pPr>
        <w:pStyle w:val="TextBody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Position Hour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is is a part-time, non-exempt, hourly, union position. Hours will include weekday, evenings and weekends as required based on Theatre’s Calendar of Events.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Heading1"/>
        <w:rPr/>
      </w:pPr>
      <w:r>
        <w:rPr/>
        <w:t>Primary Duties and Responsibilities, include, but are not limited t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ide general event information including answering phon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ide superior customer service both in person and over the phon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Print and distribute will-call tickets on the night of performanc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cket sales using the Ticketmaster syste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ndle group sales when offered by promo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urately perform cash handling, bank, and check-out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Effectively handle will-call, walk-up sales, and ADA orders taken via ph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ote a positive team environm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intain knowledge of talent and entertainment to enrich guest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Perform other miscellaneous duties as assigned by Box Office staff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Skills and Qualificatio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+ years experience working on a computerized ticketing system. Knowledge of the Ticketmaster system is preferr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+ years experience handling cash transactions, using credit card terminals, and accurate record keeping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Basic knowledge of ADA laws pertaining to venu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iciency using Microsoft Office, phone handling, and basic office equipment (copier and fax machine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Demonstrated experience working in positions that required excellent customer service and communication skil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ility to communicate, work well with others, work in a high-volume and sometimes stressful enviro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cellent organizational skills and ability to handle multiple tasks with frequent interruption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ention to detail and ability to be flexible requir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try level knowledge of Music/ Entertainment / Theatre operatio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sess ability to follow through on job duties, projects and priorit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ust have a demonstrated record of consistently achieving high customer satisfaction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st have a record of reliable attendance and work standard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Successful applicant must become a member of I.A.T.S.E. Local B-18 as the position is covered under a Collective Bargaining Agreement with the Paramount Theatre.  It is the responsibility of IATSE Local B-18 members to ensure dues are paid on a timely basis and that they maintain as a member in good standing at all time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terested applicants must complete an Application for Employment on the Paramount Theatre website at www.paramounttheatre.com, or by calling 925-285-2974 to request an application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ll applications for employment must be received by Tuesday, October 14th, 2015 in order to be considered for this position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Completed applications can be e-mailed to </w:t>
      </w:r>
      <w:hyperlink r:id="rId2">
        <w:r>
          <w:rPr>
            <w:rStyle w:val="InternetLink"/>
          </w:rPr>
          <w:t>recruit@hroptions.com</w:t>
        </w:r>
      </w:hyperlink>
      <w:r>
        <w:rPr>
          <w:rFonts w:cs="Garamond" w:ascii="Garamond" w:hAnsi="Garamond"/>
          <w:sz w:val="24"/>
        </w:rPr>
        <w:t xml:space="preserve"> or mailed to: Paramount Theatre, 2025 Broadway, Oakland, CA, 94612 Attention: Recruiti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lease call 925-285-2974 if you have any questions about this position or the application process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Paramount Thea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hropti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6:00Z</dcterms:created>
  <dc:creator>Stephanie</dc:creator>
  <dc:description/>
  <cp:keywords/>
  <dc:language>en-US</dc:language>
  <cp:lastModifiedBy>Leslee Stewart</cp:lastModifiedBy>
  <cp:lastPrinted>2004-09-27T10:19:00Z</cp:lastPrinted>
  <dcterms:modified xsi:type="dcterms:W3CDTF">2015-10-02T22:49:00Z</dcterms:modified>
  <cp:revision>6</cp:revision>
  <dc:subject/>
  <dc:title>ENTRY LEVEL PROGRAMMER</dc:title>
</cp:coreProperties>
</file>